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I/21/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grudnia 2010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stalenia wynagrodzenia Burmistrza Lidzbar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18 ust. 2 pkt 2 ustawy z dnia 8 marca 1990r. o samorządzie gminnym (Dz. U. z 2001r. Nr 142, poz.1591z późn. zm.), art.4 ust. 1 pkt 1 lit. c), art. 8 ust 2, art. 36 ust. 1-4, art. 37 ust. 3 i art. 38 ust. 1 ustawy z dnia 21 listopada 2008r. o pracownikach samorządowych (Dz. U. Nr 223, poz. 1458) i rozporządzenia Rady Ministrów z dnia 18 marca 2009r. w sprawie wynagradzania pracowników samorządowych (Dz. U. Nr 50, poz. 398) Rada Miejska uchwala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Ustala się Panu Janowi Rogowskiemu – Burmistrzowi  Lidzbarka wynagrodzenie miesięczne jak niż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ynagrodzenie zasadnicze w kwocie: 4.900 z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odatek funkcyjny w kwocie: 1.730 z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odatek specjalny w kwocie wynoszącej 23 % łącznie wynagrodzenia zasadniczego i dodatku funkcyjnego: 1.524,90 zł,</w:t>
      </w:r>
    </w:p>
    <w:p>
      <w:pPr>
        <w:pStyle w:val="Normal"/>
        <w:autoSpaceDE w:val="false"/>
        <w:jc w:val="both"/>
        <w:rPr/>
      </w:pPr>
      <w:r>
        <w:rPr/>
        <w:t>4) dodatek za wieloletnią pracę w wysokości 20%  wynagrodzenia zasadniczego w kwocie: 980,00 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 Lidzbar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z mocą obowiązującą od 3 grudni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0:00Z</dcterms:created>
  <dc:creator>urzad</dc:creator>
  <dc:description/>
  <cp:keywords/>
  <dc:language>en-US</dc:language>
  <cp:lastModifiedBy>urzad</cp:lastModifiedBy>
  <dcterms:modified xsi:type="dcterms:W3CDTF">2010-12-29T09:47:00Z</dcterms:modified>
  <cp:revision>4</cp:revision>
  <dc:subject/>
  <dc:title/>
</cp:coreProperties>
</file>